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902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1-01-2025-003465-59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8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елезнева Эдуарда Викторовича, </w:t>
      </w:r>
      <w:r>
        <w:rPr>
          <w:rStyle w:val="CatUserDefinedgrp38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  <w:r>
        <w:rPr>
          <w:rFonts w:eastAsia="Tahoma" w:cs="Tahoma" w:ascii="Tahoma" w:hAnsi="Tahoma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09 апреля 2025 года Селезнев Э.В., проживающий по адресу: </w:t>
      </w:r>
      <w:r>
        <w:rPr>
          <w:rStyle w:val="CatUserDefinedgrp39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 уплатил в срок, установленный ч.1 ст. 32.2 КоАП РФ, административный штраф в размере 1500 рублей, назначенный постановлением № 18810586250115020009 от 15.01.2025, вступившим в законную силу 29.01.2025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Селезнев Э.В. при рассмотрении дела не участвовал, о времени и месте рассмотрения дела извещен смс-извещ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Селезнева Э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86ХМ 675348 от 30.04.2025 г.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постановление ЦАФАП в ОДД ГИБДД УМВД России по ХМАО-Югре № 18810586250115020009 от 15.01.2025, согласно которому Селезнев Э.В. признан виновным в совершении административного правонарушения, предусмотренного ч. 1 ст. 12.12 КоАП РФ и ему назначено административное наказание в виде штрафа в размере 1500 рублей, в данном постановлении имеется отметка о вступлении в законную силу 29.01.2025. Копия постановления Селезневу Э.В., направлена по почте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сведения ГИС ГМП, согласно которой штраф по постановлению №18810586250115020009 от 15.01.2025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Селезнева Э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Селезнев Э.В. в срок, предусмотренный ч. 1 ст.32.2 КоАП РФ, то есть до 01.04.2025 года, не уплатил административный штраф, назначенный постановлением от 15.01.2025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Селезнева Э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Селезнева Э.В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елезнева Эдуарда Викторо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3000 (три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0902252015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8__» ма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902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